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веты л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ёнку в интернете изображение полевых цветов. Уметь их назвать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омашка, колокольчик, кипрей (Иван чай), клевер, василёк, незабудка, купальница)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и цветы так называютс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купальница, колокольчик, незабудка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ой цветок лишний? Почем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левер, кипрей, роза, ромаш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снежник, колокольчик, купальница, василёк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листья похожие на: круг, овал, треуголь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 загадку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оят в поле сестрич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Жёлтый глазок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лые реснич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рисуй отгадку. Объясни смысл загадк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учить стихотвор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окольчик зазвене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ветру кочнул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очно, песенку зап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ям улыбнулся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не слышишь ниче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чень странно эт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 окошка твое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же бродит лет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окольчик и зов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лето по тропин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де ковром земля цветё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дрожат росинки…..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Галина Томашевска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2:00Z</dcterms:created>
  <dc:creator>1</dc:creator>
  <dc:description/>
  <cp:keywords/>
  <dc:language>en-US</dc:language>
  <cp:lastModifiedBy>1</cp:lastModifiedBy>
  <dcterms:modified xsi:type="dcterms:W3CDTF">2020-04-16T11:24:00Z</dcterms:modified>
  <cp:revision>5</cp:revision>
  <dc:subject/>
  <dc:title/>
</cp:coreProperties>
</file>